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ervi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tterhead Generator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, 1987, 1988 by George C. William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ervi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C. Williams, Jr. ("Sk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7 Sandhur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S.C.  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Servic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head Generator Version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Quickly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and the ShareWare Concept 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Requirements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o Editor 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the Editor 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s 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tructure 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unctions 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/Edit the logo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Letterhead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nvelope/Index Cards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efault settings 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Variables 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Options 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nd Print Style Options 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Options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/Index Card Options 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ptions 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File Variables ...............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sk Drive 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TN File 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DR File 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V File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BL File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RG File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text to print on Letterhead 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V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Variables 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ype 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the Printer 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Address Print Style 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Return Address Print Style 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Mailing Address Print Style 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Print Style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nformation Print Style 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V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head Variables 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ges of Letterhead to Print 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ext File After Logo 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ext Lines to Skip 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Spaces to Offset Text at Left Margin ......1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VI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elope Variables ......................................1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olumn Number of Mailing Address 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ank Lines Between Logo and Mailing Adr 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of Envelope/Card in Inches .....................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nvelopes/Cards to Print 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ailing Address Lines 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of Mailing Address Lines 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Between Each Envelope? 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 Feeds to Insert Envelope 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feeds to Eject Envelope 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Variables 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abels to Print 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Label in Inches 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ntents of .ENV File Under Logo? 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ummy Labels to Print for Line-up 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ime Options 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o Standard Defaults 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etterhead and Text in One Pass 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nvelope and Find Mailing Address 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hareware program provides the ability to design and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 letterhead,  envelopes,  index cards  and  labels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provides for an very simple way to design a logo, etc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 on the top left side of the paper together with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address information printed on the top middle or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o design is simply done using the built-in editor  (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 or notepad facility such as Sidekick(tm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x  (or non-blank character) represents a graphic do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 A blank represents a space the size of a graphic  do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esign  the  logo  using blanks and  X's  with  the  edi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the logo line by line.  This file is then used as 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program  and  the logo  is  printed,  with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ing  the x's and blanks to the respective graphic do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.   At  your  option, a name  and  address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als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technique, the program will optionally print the  lo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nvelopes, index cards, or labels with additional text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 the program LETRH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e diskette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LET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If  the  program  issues  a  message  that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RHEAD.PTN  file  cannot  be  found,  then  exi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reset the program to use all of the  stand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s,  as well as the current drive and  directory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message will be issued, asking if it is ok to 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s to disk.  Reply with a y or n.  A 'y'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use  the  default file to be saved.  A 'n'  will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 the file, and the defaults will be in effect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Try  the  various options using the sample  logo  and 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on the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o your own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If you lik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by mailing $10.00.  For your registration fee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written  notice of each new major  release  of  LETR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ith a list of all of the new and improved features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so help compensate the author for the many hours of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ed  in  the  program  and  encourage  the  development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hareWar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your  convenience,  a form is provided at the  end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for registration should you wish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ould like the latest version on diskette,  send  $15.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s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ould like the source code to tinker with,  send  $25.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ncludes  the registration fee. A diskette  contai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 version     including the LETRHEAD source  cod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 to  you.   The LETRHEAD program  is  written  in  Turb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(tm) version 4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urce  code for the LETREDIT module (the  editor  funct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included as it contains modifications of routine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rland  Editor Toolbox package.   Under  Borland's 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, the object code can be distributed but not the 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LETREDIT is a separate program and LETRHEAD may b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compiled  as needed.  LETREDIT and LETRHEAD  have 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for the display and printing of th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is for your private, non-commercial us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ither registration, you will be provided with noti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major release of the system.  If there is  enough 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, additional function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ments on the LETRHEAD program are welcome, along with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 that you might have or additional functions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 need.  This release has incorporated many of the 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uggestions from 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ing and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program  is  distributed  under  the  ShareWare 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  concept.    That   is,   this   program   may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ed/downloaded  via BBS's, copied and distributed with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restrictions  as stat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register your copy of LETRHEAD if you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nd  find  it of value.  This  honor  system  encourag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d  development  of  low cost  and  diverse  PC 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register  this  copy and all copies  of  other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that you may be using.  It is a small way of paying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uthors for the enormous amount of time that is inve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softwar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and the associated files may be freely  copi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.   The  only restrictions are that  th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not be modified in any way and that all files  EXCEP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(LETRHEAD.PAS) be included in the copy.  The sourc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ETRHEAD.PAS) is for your private use only.  Please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 User  Groups  or Clubs may add  LETRHEAD  to  their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at the program and files are not modifi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 files, including this .DOC file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diskette copying fee of $10.00 or less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program and associated files are received through  a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or Club, please understand that any diskette or  club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does not constitute registering your copy of LET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distributed with the LETRHEA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EXE  -  The LETRHEAD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EDIT.EXE  -  The Logo Editor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DEF  -  Program default sav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DOC  -  Program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PTN  -  Sample Lo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RHEAD.ADR  -  Sample address for letterhe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ENV  -  Sample envelope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LBL  -  Sample stuff to print on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TXT  -  Sample letter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.MRG  -  Sample names and address for 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rg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FRM  -  Registration Form for LET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hardware includes an Epson FX or IBM printer  or  cl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.   If your printer will emulate the Epson/IBM 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et, it will probably work successfully.  The program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used  on  a variety of printers,  including  several 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with Epson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raphics display is useful as the program provides a  fac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 the  logo on the screen much as it  will  look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 This is especially helpful during the design 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RHEAD supports CGA, Hercules compatible, VGA, and EGA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 not have a graphics monitor, the program may st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but it will be necessary "test" print the logo each ti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r modific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g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of the LETRHEAD program contains a built-in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sed in creating and modifying your logo.  The editor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ASCII editor and also may be used to create  or 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ous  other files associated with the  LETRHEAD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as  the address file (.ADR), the  envelope  return 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ENV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ditor  commands are similar to those used  for  m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s  such  as  WordStar(tm),  Borland's  SideKick(tm),  Turb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(tm),  etc.   If you are not familiar  with  the  comman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online help function - the F1 key, that will displa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ditor  may  be started from the LETRHEAD  main  menu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1  -  Display/Edit the Logo.  This  option  will 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menu from which to select - 1. Display or 2. Edit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.  If Edit is desired, type 2 and press 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module will be started (LETREDIT.EXE) and will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go file to be edited.  The filename displayed is the  .PT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s named in the default file (To change this display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or directory, see Section III, option 5. below.).  To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ed file, simply press the Return key.  To edit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type the path (if any) and the filename to be  edit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di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bottom  of the Editor screen is  a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unction keys.  Each of these keys are availabl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rocess.  The function key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- HELP - Pressing this key will open a window that  lis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commands  and  key combinations to be  us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Note that the ^ symbol denotes the Ctrl key and is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other keys of the command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- Display Logo - This function key will cause the logo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 to  be displayed on the screen much the same as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hen printed.  To return to the editor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- Print Logo - The logo in the editor will be print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is  primarily used to see how the logo will  look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,  and  is not necessarily a substitute for  the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in the LETRHEA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-  Abandon - Press this key to leave the  edit  func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the LETRHEAD menu.  If the logo has been  modifi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way,  a  message will appear at the  bottom  of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ing if the modified text should be saved to disk or no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odified. Save It? (y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ing n will cause any modifications to be lost.  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will cause the file to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- Save File - Pressing this function key will cause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rewritten to disk and the return to the LETRHEAD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 you  use this F10 key or reply y when using the  F9 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hanges will be lost and the LETRHEAD program will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 as contained in the .PTN fil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 set  is  similar  to  that  used  in  WordStar(tm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's editors, and several oth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                  PC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Line 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Line 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Page                   ^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Page                ^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File                   ^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File                ^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Mode On/Off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a New Line             ^N or Return (with Ins 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 Line                 ^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 of Line         ^Q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haracter     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Start of Block           ^K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 End of Block             ^KK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Block                    ^K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lock                    ^K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Block                  ^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^ is the Ctrl key and should be held down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keys are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the  Ins (insert) key is a toggle.  That is,  pressing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urn  insert mode off. Pressing it again will  turn  ins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on. If insert mode is on, the word INSER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status line near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splay/Edit the Lo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1. Display the Lo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2. Edit the Lo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0.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int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int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 Program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1. Data Fil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2. Printer and Print Styl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3. Letterhea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4. Envelope/Index Car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5. Label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  0.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Display/Edit the lo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 option will provide yet another menu  to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logo is to be 1. Displayed or 2. Edited.  Pressing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turn key will display the log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gives  an  indication  of how the  logo  will  appea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The  contents of the logo file (.PTN) is  conver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and  displayed.  Press the ENTER key to retur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2 and the return key will enter the logo editor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Section II for a description of the Editor and  the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nd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rint the lett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print the logo on the top left of the pap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ress is provided in the appropriate file (.ADR),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top middle or the right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rint Envelope/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ints  envelopes or index cards with the logo on  the 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the return address below it, if desired.   Additio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ing address may be requested from the keyboard, retrie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 file  (.MRG), or extracted from a  text  file  and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envelop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allows the logo to be printed  on  continuous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.   Optionally,  data from a file (.LBL)  will  be 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 the logo and the contents of the address file (.ADR)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 below the logo.  This option may be used for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mailing labels, diskette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Change program default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allows the standard program defaults to be  chang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filenames, number of letterhead copies to  be  prin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tyles, etc. may be modified.  Optionally, the default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aved  to disk (filename LETRHEAD.DEF) for later  use.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 explained  in  detail in  Section  IV  and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ata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option allows change of the data set  nam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drive and the default directory.  The options  and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r and Print Sty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the changing of the print styles avail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 forms.  Additionally, a limited printer selec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Letterhe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vides the ability to change the various options  invol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nting of letterhead.  The op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Envelope/Index C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llows modification of the various parameters for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 or index cards.  These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this allows modification of the options used for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 option will return you to the  main  menu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ing  if  the changes that you made to the  option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to disk.  If you elect not to save the options,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you selected are in effect for this execu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l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efault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isk drive specification that will be placed o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name.  If the default file (LETRHEAD.DEF) is not found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et, this value is set to the current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path specification that will be placed on ea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 If  the default file (LETRHEAD.DEF) is not found,  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, this value is set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it is necessary to override the drive and path  spec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n individual file, then type the full drive and path nam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to the file name.  The program will then use that 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,  and file name, ignoring the default drive  and 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files, except option 8, do not specify an extens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extension will be added by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...PTN - Contains Letterhead logo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is  required and contains the logo as  built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The default name is LETRHEAD.PTN  but this op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name to anything.PTN.  The graphic represent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o  in  this file is printed  on   letterhead,  envelop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and/or index car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...ADR - Contains the Letterhea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printed as the address on the top of the letterhe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optional, and if not present, a message will b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ly the logo will be printed on the letterhead.  Th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 positioned at the top of the form by  adding  blank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 This will position the address horizontally acro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beside  the logo.  Take a look at the  LETRHEAD.ADR  fo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.   This  is  the default name,  but,  by  select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may be changed to anything.ADR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lines  of address are allowed, but you will  achieve 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 if you leave every other line blank, using only 5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ddress.  Due to the spacing required to print the logo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gets squashed together if blank lines are not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ntire address is not printed on the letterhead, add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 lines  after your logo in the .PTN file. 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in  the logo controls the number of lines print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head.   A  short  logo will sometimes  cause  som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s no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...ENV - Contains the envelope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contains  the return address to  be  print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(or optionally on the label) underneath the logo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ptional file, and if not present, a messag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logo will be printed on the envelope without  a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.  LETRHEAD.ENV is the default name, but may be chan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ENV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...LBL - Contains the data printed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contains the data that will be printed next to the lo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continuous labels.  This file is optional and the defaul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LETRHEAD.LBL  but may be changed to anything.LBL  as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...MRG - File of envelope merg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is  used  to "mail  merge"  addresses  when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.  The file is an ASCII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of addr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line of addr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line of addr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line of addr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h line of addr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of addres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line of addres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line of addres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line of addres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h line of addres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read the first five lines and print them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envelope.  The next five lines will be printed on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 and so on..  This file may be built using the  built-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 or the ASCII file export of many database  program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a five line address set is desired,  changing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5 on the Envelope Variables menu will specify a valu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for  each  address  set.  Refer  to  this  option  f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This file is optional and may be  anything.MRG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.... File of text to print on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al file may be printed after the logo and  letter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inted  and  may  be named  to  anything  as  desire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is also up to you.  The default name is  LETRHEAD.T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would be ASCII output from your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want to write a letter and have it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head,  write the letter on your word processor. 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letter, have your word processor write the 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ASCII text file.  Specify the text file name in this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 also Option number 2 on the Letterhead Variables menu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print the letterhead, followed by the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text file.  If the text file consists of multiple  p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head logo will only be printed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s  may also be printed from this text file.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earch the text file for a mailing address to print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.   See  option  number  6 in  Section  VIII  - 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also provides the ability to print multiple 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envelopes from one ASCII text file.  This is done by inser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!LETRHEAD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text after the first letter and before  the  second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eding) letters.  This code will trigger the program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o  and  letterhead  again,  followed  by  the  text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s  are to be printed from this file, this  code  trigg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to begin searching for the next address to pri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velope as the mailing address.  The code !!LETRHEAD!!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 in  column one and will be replaced by a blank  line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 !!letrhead!! is also acceptable.  Also, a  page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occur or be specified immediately before each !!LETRHEAD!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insure proper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Program variab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ction VI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rinter type (IBM/Epson or Epson FX-85/2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option will toggle between the two printer 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currently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is IBM/Epson type of printers.  This  printer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low  the selection of normal,  compressed,  or  mini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ty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son FX-85/286 option, if selected, will use several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 only  options.   In addition to the  above  print  sty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alics  and Near Letter Quality (NLQ) may be specified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address and the mailing address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ogram will Res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programs that might be used after LETRHEAD may not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.  Also, LETRHEAD may not reset all options  cor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rinter during i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the reset is a hardware reset function. 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is printing from its internal buffer when LETRHEAD iss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set,  the print in progress will be  lost.   Select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ill toggle the options between four different cho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ver - This is the default.  The LETRHEAD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 perform  a printer reset.  This option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when executing the program in a batch  mode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ing text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gin and End - resets the printer at the beginning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 of the LETRHEAD program execution.  Do not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when printing the logo and text in a batch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the reset will reset the printer at the end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and your printer may still be printing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rom it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ginning - resets the printer only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ETRHEAD program execution.  This option might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ed if you want to leave the printer page size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 printing  return  address  labels,  to 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address labels from a database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  -  resets  the  printer only at  the  end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RHEAD  program  execution.  Do not use  this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printing the logo and text in a batch mode, 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et will reset the printer at the end of the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your printer may still be printing the  text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it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Letterhead address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this option will toggle between the  various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s available for printing the letterhead address. 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hoices available will depend on the type of printer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Envelope return address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this option will toggle between the  various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s  available for printing the return address below the  lo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nvelope.  The number of choices available will depen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printer selected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Envelope Mailing address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this option will toggle between the  various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s  available  for  printing  the  mailing  address  o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.   The  number of choices available will depen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rinter selected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Text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this option will toggle between the  various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s  available  for  printing  the  ASCII  text  fil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head.   The number of choices available will depen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rinter selected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Label information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this option will toggle between the  various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s available for printing data on the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Program 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hea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Number of Pages of Letterhead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provides for continuous printing of  the  letter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s many pages as are specified.  It is sometimes helpfu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many  pages of the letterhead for later  use.   Whe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selected, a window will open and you will be 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pecify the number of pages t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ASCII text file is specified to be printed, chang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to  other than one will reprint the same  text  fi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number of times.  This is especially useful  for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 etc.   Simply  create your form  letter  using  a 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.   Write the output to a disk file.  Specify  the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in option number 8 of the Data File variable menu,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pages to print to the number of copies that you  wa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t the next option (below) to "Yes".  When you select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head  on the main menu, your letterhead and letter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for as many times as you have specified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 Text File After Lo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toggle of whether a text file is to be  printed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tterhead.  The name of the file is specified in  option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Data  File  variables menu.  This  option  simply  togg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"YES"  and "NO".  If "NO" then only letterhead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, if "YES" the program will attempt to print th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Number of Text Lines to Skip for Logo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your word processor probably did not allow space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  when it formatted its page size, it is sometimes 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gnore several beginning lines of the text file to allow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at the top of the page where the program will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.   This  helps  to get the pagination  back  in  sync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the  logo.  The default is five lines  to  skip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will depend largely on the size of your logo.   Tri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the best rule of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umber of Spaces to Offset Text a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your left margin larger than what has been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on the text file from your word processor, specify  a 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.  The program will insert this many spaces before prin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of  text on the letterhead from the ASCII text  fil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spaces of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Program 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elop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go                                      ----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turn adr                               | 22c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^                                      ----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#2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v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Mailing Address    ^             |  |#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&lt;----#1--------&gt; Mailing Address    | #5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:             |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etc            v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tarting Col Number of Mailing Address o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umber of blanks to place between the left margi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ling address on the envelope.  Increasing  or  decrea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number will move the mailing address left or righ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as desired.  The default is 30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Number of Blank Lines Between Logo and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number of blank lines that will be inserted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ing of the logo/return address and the mailing  addr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 or  decreasing  this number  will  move  the  m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up or down on the envelope or index card.  The defa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ize of Envelope/Card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only if continuous forms are to be prin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will specify the size of the form from the top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to the top of the next form.  The size for the form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pecified to the nearest eighth of an inch in  decimal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a 4 inch form should be specified as 4; a 4 1/2 inch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specified as 4.5; a 3 1/8 inch form should b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3.125.   The  program will round your  specificatio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eighth of an inc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ot using continuous forms, set this value to 0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umber of Envelopes/Card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tells the program how many envelopes  or  card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if  the  mailing addresses are to  be  suppli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.   After each envelope is addressed from  the  keybo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envelope will be requested and aligned, with the m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again being requested.  This option is not used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reading a file containing the mailing addresses or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file  containing embedded addresses  within  letters. 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envelopes or cards is then controlled by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umber of Mailing Addres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specifies how many mailing address  line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  from  the keyboard or will be considered  an  "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"  when reading a .MRG file.  The default is five, but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to any value from 1 -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ource of Mailing Addres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toggle between the keyboard, the .MRG file, and a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keyboard is specified, the mailing address will be 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.MRG is specified, then a file name as specified in option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ata File Variable menu will be used as the sourc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ing addresses.  Refer to that option for a descrip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search of a text file is specified, the program will rea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as named in the Data File Variable option number 8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search the first 35 lines of the text file look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ame and address.  When the first group of two or  more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found, it assumes these to be the address and will prin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of  lines  on the envelope as the  mailing  addres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ignore leading blanks on the address lines an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justify each line of the mailing address that it fi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Pause Between Each Envel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yes  or  no  toggle is used  to  allow  manual  feed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s  into the printer.  If "YES" is specified,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ause after printing each envelope and request that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inserted.  If "NO" is specified, the program will  not  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envelopes  or  cards  and  assume  that  you  ar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forms.  Be sure and set the size of the form in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3 above if "No" is specified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Number of Line Feeds to Inser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quickly insert and align the envelope in the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perform a number of line feeds before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velope logo, etc.  This number is set by trial  and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epends  on  your printer.  Simply  set up the  print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ction  feed  (engaging  the paper release  lever),  pla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at the back of the platen like you were going to fe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velope.  Maintain a slight pressure on the envelope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at the platen grabs it, press the enter key.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en issue this number of line feeds to feed and alig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.   The default number is 9 but may be specified as  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.  Specifying 0 will cause the envelope to have to be  ins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gn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Number of Linefeeds to Ejec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issue this number of linefeeds  after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ing address to eject the envelope from the print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depends on your specific printer, and may be set by 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rror.  The default is 10 but may be specified to any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Program 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be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|     |      Number of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# 2    |   Line Up Labels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|     |        # 4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|      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LOGO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          |             .LBL file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.ENV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LOGO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            .LBL file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.ENV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           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Number of Label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pecifies how many labels are to be printed.  The defa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ut may be changed to 1 -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ize of the Label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pecifies the size of the label as measur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of one label to the top of the next.  For example, a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/16"  label  has  1/16" of space  between  labels,  mak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from top to top exactly 1 inch.  The size of the 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specified to the nearest eighth of an inch using decim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a one inch size would be specified as 1; a  3  1/4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 would  be specified as 3.25; and a 2 3/8" label 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as 2.375.  The default is one inch for standard 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specified at 1 - 11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 Contents of .ENV File Under Lo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 "YES"  or "NO" toggle.  If  yes  is  specifi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the .ENV file will be printed below the logo as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nvelope.  If "NO" is toggled, the .ENV contents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.  Make sure before selecting "YES" that your logo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will  fit  the label.  If not,  either  make  your  lo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or selec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umber of Dummy Labels to Print for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will allow line up labels to be printed  bef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 labels  are printed.  You will be  given  an  opportun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dummy label to make adjustments to your line-up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 dummy label, but may be changed to 0 - 9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Program 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ection 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Ti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n Time Options of LETRHEAD allow execution of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 using  the  menu  selections.   This  provides  for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way to use the program in a batch file or a singl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when appropriate.  The available options are limit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 subset of the facilities and options that are  presen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available run ti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set all of the defaults to the standar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DOS command of LETRHEAD R is entered,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 any defaults that have been saved to disk and will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o  the standard defaults as defined by the  progra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is  useful if you receive this program  from  a  un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and want to set all options to the normal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essage  will be issued asking if it is OK to  write  th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file to disk.  Respond with a 'y' if OK and the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 will  be written to disk.  Respond with a 'n'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defaults  will  not be saved to disk, but  will  b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only for this execu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et command is not a normal or frequently used command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y designed to reset all of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Print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request that the program print letterhead,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defaults currently in effect and saved on disk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command may be execut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parameter of this command is optionally a text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after the letterhead.  The format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 L d:\path\filename: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useful  if  a  document  has  been  prepared  using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 processor and, instead of printed, is written as  a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o disk.  The command LETRHEAD L filename will  then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to print the letterhead followed by the  text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ext file is more than one page long, the letterhea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be  printed  on the first page.  Most of  the  op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letterhead will be in effect, so insure that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correctly.  Using this command will override the  text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saved with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econd parameter is omitted (the filename), then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Print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request that the program print an envelope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defaults that have been saved for  the  program. 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may be executed in a batch file, but the printing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 requires manual intervention to insert and  remo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part of the command is a filename that is  a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as described in the L command above.  This file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as prepared by a word processor and written to disk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.  If a file name is present, the program will  atte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ind the address in the first 35 lines of the text 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result on the envelope as th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 E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may be used with the above l command  to  prin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 followed  by an automatically addressed  envelope. 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filename  is  required  for  both  the  L  and  the  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and usually points to the sam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RHEAD L d:\path\filename.ext E d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may be inserted in a batch file or entered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for using LETRHEAD.  I hope that you have found it 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nvite  you  to  register in order that  I  might  keep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as to future releases of this program as well a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effort  has been spent testing this  program  with 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 and PC configurations.  However, as is usually the c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creep in, never (well, hardly ever!) to be discovered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.   If  you  are having a problem with  this  program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spect  a  malfunction  (bug!), please write and  let  me  kn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a  description of your configuration, including  PC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,  as well as the version of LETRHEAD that you are  u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printouts (and even a diskette containing your logo fil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rning   the  problem  are  very  helpful  along  with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Kick and Turbo Pascal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is a trademark of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BM is a trademark of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is a trademark of MicroPro In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                    LETRHEAD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RHEAD Registration Form                     Version 3.0C  8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gister ______ copy(s) of "LETRHEAD" Letterhead Gene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enclosed a chec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  $10.00  for registration of each copy.  I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ied of each major release of LET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  $15.00  for registration and a diskett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latest version of LETRHEAD, documentation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  $25.00 for registration and a diskette 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latest  version of the program and the LETRHEA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urbo  Pascal(tm) source code.  I  understan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ource code is for my private use only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be distributed with the system, should I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mak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_____________________  Printer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LETRHEAD: 3.0C  or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Technical Servic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7 Sandhurst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bia, S.C.  29210                             (1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your support.  It is appreciated!  I would also  en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the logo that you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ervice Associates                     LETRHEAD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supported  by  the  "Shareware"  concept.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fee of $10.00 is requested if you use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nd it of value.  This User Supported Concept encourag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 of quality, low cost, and varied PC software.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welcome...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ervice Associates warrants that the diskett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echnical Service Associates is not defective and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contained  on  said  diskette  perform  essentially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d  and that the manual on said diskette is  substan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 Service  Associates  excludes  any  and  all 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of completeness and fitness for any particular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, on any particular hardware or softwar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o event will Technical Service Associates be liable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incidental or consequential resulting from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or programs.  Technical Service Associates limit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dy to the replacement of the diskette received from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ssociates or the refund of the registration fee pai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ervic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right 1986, 1987, 1988 by George C. Williams, J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hnical Servic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7 Sandhurs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S. C.   29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